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u w:val="single"/>
        </w:rPr>
        <w:t>THE 269</w:t>
      </w:r>
      <w:r>
        <w:rPr>
          <w:u w:val="single"/>
          <w:vertAlign w:val="superscript"/>
        </w:rPr>
        <w:t>TH</w:t>
      </w:r>
      <w:r>
        <w:rPr>
          <w:u w:val="single"/>
        </w:rPr>
        <w:t xml:space="preserve"> COMBAT AVIATION BATTALION</w:t>
      </w:r>
    </w:p>
    <w:p>
      <w:pPr>
        <w:pStyle w:val="Normal"/>
        <w:jc w:val="center"/>
        <w:rPr/>
      </w:pPr>
      <w:r>
        <w:rPr/>
        <w:t>By Spider door gunner, Dick “Cherry Boy Detra 1967-1968</w:t>
      </w:r>
    </w:p>
    <w:p>
      <w:pPr>
        <w:pStyle w:val="Normal"/>
        <w:rPr>
          <w:sz w:val="36"/>
        </w:rPr>
      </w:pPr>
      <w:r>
        <w:rPr>
          <w:sz w:val="36"/>
        </w:rPr>
      </w:r>
    </w:p>
    <w:p>
      <w:pPr>
        <w:pStyle w:val="Normal"/>
        <w:rPr/>
      </w:pPr>
      <w:r>
        <w:rPr/>
        <w:tab/>
        <w:t>The achievements of the Black Barons in combat operations from January 1967 through April of 1971 were well known to the troops they supported and in some circles legendary. In August of 1987 they 269</w:t>
      </w:r>
      <w:r>
        <w:rPr>
          <w:vertAlign w:val="superscript"/>
        </w:rPr>
        <w:t>th</w:t>
      </w:r>
      <w:r>
        <w:rPr/>
        <w:t xml:space="preserve"> was redesignated as the Headquarters and Headquarters Company for the Black Barons of the 18</w:t>
      </w:r>
      <w:r>
        <w:rPr>
          <w:vertAlign w:val="superscript"/>
        </w:rPr>
        <w:t>th</w:t>
      </w:r>
      <w:r>
        <w:rPr/>
        <w:t xml:space="preserve"> Aviation Brigade, stationed at Fort Bragg, North Carolina. They go by the name “WINGS OF THE DRAGON” today. The text you are about to read covers a window of time…April 1967 through March of 1968, when the 188</w:t>
      </w:r>
      <w:r>
        <w:rPr>
          <w:vertAlign w:val="superscript"/>
        </w:rPr>
        <w:t>th</w:t>
      </w:r>
      <w:r>
        <w:rPr/>
        <w:t xml:space="preserve"> Assault Helicopter Company </w:t>
      </w:r>
      <w:r>
        <w:rPr>
          <w:b/>
          <w:bCs/>
        </w:rPr>
        <w:t xml:space="preserve">BLACK WIDOWS </w:t>
      </w:r>
      <w:r>
        <w:rPr/>
        <w:t>were</w:t>
      </w:r>
      <w:r>
        <w:rPr>
          <w:b/>
          <w:bCs/>
        </w:rPr>
        <w:t xml:space="preserve"> </w:t>
      </w:r>
      <w:r>
        <w:rPr/>
        <w:t>assigned to the Black Barons of the 269</w:t>
      </w:r>
      <w:r>
        <w:rPr>
          <w:vertAlign w:val="superscript"/>
        </w:rPr>
        <w:t>th</w:t>
      </w:r>
      <w:r>
        <w:rPr/>
        <w:t>.</w:t>
      </w:r>
    </w:p>
    <w:p>
      <w:pPr>
        <w:pStyle w:val="Normal"/>
        <w:rPr/>
      </w:pPr>
      <w:r>
        <w:rPr/>
        <w:tab/>
        <w:t>Headquarters and Headquarters Company was first placed on the rolls of the Army on 7 April 1966 and activated at Fort Bragg, North Carolina on 1 July 1966 for     deployment to the combat zone. The unit was first attached to the XVIII Airborne Corps and further attached to the 82</w:t>
      </w:r>
      <w:r>
        <w:rPr>
          <w:vertAlign w:val="superscript"/>
        </w:rPr>
        <w:t xml:space="preserve">nd </w:t>
      </w:r>
      <w:r>
        <w:rPr/>
        <w:t>Airborne Division for training with the 82</w:t>
      </w:r>
      <w:r>
        <w:rPr>
          <w:vertAlign w:val="superscript"/>
        </w:rPr>
        <w:t>nd</w:t>
      </w:r>
      <w:r>
        <w:rPr/>
        <w:t xml:space="preserve"> Aviation Battalion. On 6 January 1967, the unit departed from Pope Air Force Base, Fort Bragg, North Carolina for San Diego, port of embarkation. The unit sailed on 7 January 1967 aboard the USNS General Nelson M. Walker. On 28 January 1967, the unit debarked at Vung Tau, Republic of Vietnam and was then assigned to the 12</w:t>
      </w:r>
      <w:r>
        <w:rPr>
          <w:vertAlign w:val="superscript"/>
        </w:rPr>
        <w:t>th</w:t>
      </w:r>
      <w:r>
        <w:rPr/>
        <w:t xml:space="preserve"> Combat Aviation Group (CAG), 1</w:t>
      </w:r>
      <w:r>
        <w:rPr>
          <w:vertAlign w:val="superscript"/>
        </w:rPr>
        <w:t>ST</w:t>
      </w:r>
      <w:r>
        <w:rPr/>
        <w:t xml:space="preserve"> Aviation Brigade on 29 January 1967. Upon arrival at Cu Chi, located thirty miles NW of Saigon and home to the 25</w:t>
      </w:r>
      <w:r>
        <w:rPr>
          <w:vertAlign w:val="superscript"/>
        </w:rPr>
        <w:t>th</w:t>
      </w:r>
      <w:r>
        <w:rPr/>
        <w:t xml:space="preserve"> Infantry Division, the unit found itself with two standing tents and a large dusty piece of ground as its new home. Little did anyone know at the time that the base camp was built over an extensive Viet Cong tunnel system, which had been in place since World War II and covered a large portion of the 269</w:t>
      </w:r>
      <w:r>
        <w:rPr>
          <w:vertAlign w:val="superscript"/>
        </w:rPr>
        <w:t>th</w:t>
      </w:r>
      <w:r>
        <w:rPr/>
        <w:t>’s western III Corps Area of Operation (AO). Headquarters and Headquarters Company commanders were: Captain Darius D. Grogg (1/9/67-6/20/67), Major Dick E. Roach (6/21/67-8/4/67), Captain Ernest D. Sprinkel (8/5/67-1/3/68) and Captain Frank T. Peterlin (1/4/68-5/17/68). The 269</w:t>
      </w:r>
      <w:r>
        <w:rPr>
          <w:vertAlign w:val="superscript"/>
        </w:rPr>
        <w:t>TH</w:t>
      </w:r>
      <w:r>
        <w:rPr/>
        <w:t xml:space="preserve"> CAB commanders were: Major Richard C. Winesette (7/1/66-8/24/66), LTC Byron E. Sheppard (8/25/66-3/4/67), LTC Robert G. Openshaw (3/5/67-3/29/67), LTC Henry J. Nagao (3/30/67-4/30/67), LTC James H. Merryman (5/1/67-2/1/68) and LTC Edgar F. Todd (2/2/68-7/12/68).</w:t>
      </w:r>
    </w:p>
    <w:p>
      <w:pPr>
        <w:pStyle w:val="Normal"/>
        <w:rPr/>
      </w:pPr>
      <w:r>
        <w:rPr/>
        <w:tab/>
        <w:t>Designated as the primary aviation support battalion to the 25</w:t>
      </w:r>
      <w:r>
        <w:rPr>
          <w:vertAlign w:val="superscript"/>
        </w:rPr>
        <w:t>th</w:t>
      </w:r>
      <w:r>
        <w:rPr/>
        <w:t xml:space="preserve"> Infantry Division “TROPIC LIGHTNING”(aka the “ELECTRIC STRAWBERRY” by the troops), the “Black Barons” were consistently committed to the execution of airmobile operations in all the major exercises conducted in the III Corps Tactical Zone. During the airmobile insertions of U.S. and ARVN Forces into the landing zones (LZ) of Junction City II, the Monsoon Campaigns (Kolekole, Diamond Head and Barking Sands), Manhattan, Atlanta, Saratoga, Yellowstone, TET ’68, Resolved To Win and other numerous operations, Black Baron mettle, although severely tested, proved its strength against the best trained and equipped of the Viet Cong (VC) and North Vietnamese Army (NVA) units. The 269</w:t>
      </w:r>
      <w:r>
        <w:rPr>
          <w:vertAlign w:val="superscript"/>
        </w:rPr>
        <w:t>th</w:t>
      </w:r>
      <w:r>
        <w:rPr/>
        <w:t xml:space="preserve"> was heavily committed in the terrain of War Zone C&amp;D, the Parrot’s Beak, the Fish Hook, Nui Ba Den (Black Virgin mountain), the Hobo and Boi Loi Woods, the Iron Triangle, the Crescent, the Trapezoid, the Straight Edge Woods, the Razor Backs, the Mushroom and the Ben Cui, Michelin and Filhol rubber plantations. From July through December of 1967 the 269</w:t>
      </w:r>
      <w:r>
        <w:rPr>
          <w:vertAlign w:val="superscript"/>
        </w:rPr>
        <w:t>th</w:t>
      </w:r>
      <w:r>
        <w:rPr/>
        <w:t xml:space="preserve"> earned the distinction of repeatedly flying more combat hours, conducting more combat assaults (CA), hauling more troops, cargo and med-evacs than any other combat aviation battalion at that time in the war. Each assault helicopter company consistently averaged over 3,000 flying hours per month and conducted battalion size CA’s, comprised of from two to six assault helicopter companies, once ever eighty-nine hours. The employment of Black Baron aircraft in these hotly contested areas listed above, definitely took its toll. During that six-month period the intensity of the combat during the 269</w:t>
      </w:r>
      <w:r>
        <w:rPr>
          <w:vertAlign w:val="superscript"/>
        </w:rPr>
        <w:t>th</w:t>
      </w:r>
      <w:r>
        <w:rPr/>
        <w:t xml:space="preserve"> operations can best be attested to by the amount of damage received from enemy fire to over 296 aircraft.</w:t>
      </w:r>
    </w:p>
    <w:p>
      <w:pPr>
        <w:pStyle w:val="Normal"/>
        <w:ind w:firstLine="720"/>
        <w:rPr/>
      </w:pPr>
      <w:r>
        <w:rPr/>
        <w:t>In fulfilling its tactical missions the 269</w:t>
      </w:r>
      <w:r>
        <w:rPr>
          <w:vertAlign w:val="superscript"/>
        </w:rPr>
        <w:t>th</w:t>
      </w:r>
      <w:r>
        <w:rPr/>
        <w:t xml:space="preserve"> had six subordinate units: a Headquarters and Headquarters Company, three Assault Helicopter Companies (AHC), one Assault Support Helicopter Company (ASHC) and one Reconnaissance Airplane Company (RAC). The assault helicopter companies’ base camps were strategically located to afford the best tactical support to each of the three brigades of the 25</w:t>
      </w:r>
      <w:r>
        <w:rPr>
          <w:vertAlign w:val="superscript"/>
        </w:rPr>
        <w:t>th</w:t>
      </w:r>
      <w:r>
        <w:rPr/>
        <w:t xml:space="preserve"> Infantry Division, which spanned the entire western breadth of the III Corps AO. Organic to the 25</w:t>
      </w:r>
      <w:r>
        <w:rPr>
          <w:vertAlign w:val="superscript"/>
        </w:rPr>
        <w:t>th</w:t>
      </w:r>
      <w:r>
        <w:rPr/>
        <w:t xml:space="preserve"> Infantry Division was the 25</w:t>
      </w:r>
      <w:r>
        <w:rPr>
          <w:vertAlign w:val="superscript"/>
        </w:rPr>
        <w:t>th</w:t>
      </w:r>
      <w:r>
        <w:rPr/>
        <w:t xml:space="preserve"> Aviation Battalion, “LOBOS”, consisting of Headquarters Company, the “Little Bears” of A Company and the “Diamondhead’s” of B Company. The Little Bears provided troop transport, dust off and resupply. The Diamondhead’s were a general support unit that provided gunships and Command and Control (C&amp;C) aircraft for commanders. The “Centaurs” of D Troop, ¾ Cav was an air cavalry troop serving the division. Tactical air support was provided by the 7</w:t>
      </w:r>
      <w:r>
        <w:rPr>
          <w:vertAlign w:val="superscript"/>
        </w:rPr>
        <w:t>th</w:t>
      </w:r>
      <w:r>
        <w:rPr/>
        <w:t xml:space="preserve"> Air Force stationed at various secure bases. The 269</w:t>
      </w:r>
      <w:r>
        <w:rPr>
          <w:vertAlign w:val="superscript"/>
        </w:rPr>
        <w:t>th</w:t>
      </w:r>
      <w:r>
        <w:rPr/>
        <w:t xml:space="preserve"> worked hand in hand with these units during aerial combat operations.</w:t>
      </w:r>
    </w:p>
    <w:p>
      <w:pPr>
        <w:pStyle w:val="Normal"/>
        <w:rPr/>
      </w:pPr>
      <w:r>
        <w:rPr/>
        <w:tab/>
        <w:t>The 116</w:t>
      </w:r>
      <w:r>
        <w:rPr>
          <w:vertAlign w:val="superscript"/>
        </w:rPr>
        <w:t>th</w:t>
      </w:r>
      <w:r>
        <w:rPr/>
        <w:t>, 187</w:t>
      </w:r>
      <w:r>
        <w:rPr>
          <w:vertAlign w:val="superscript"/>
        </w:rPr>
        <w:t xml:space="preserve">th  </w:t>
      </w:r>
      <w:r>
        <w:rPr/>
        <w:t>and 188</w:t>
      </w:r>
      <w:r>
        <w:rPr>
          <w:vertAlign w:val="superscript"/>
        </w:rPr>
        <w:t>th</w:t>
      </w:r>
      <w:r>
        <w:rPr/>
        <w:t xml:space="preserve"> AHC’s were better known in their tactical environment as the HORNETS and STINGERS, the BLACK HAWKS and RAT PACK and the BLACK WIDOWS and SPIDERS, respectively, were located at Cu Chi, Tay Ninh and Dau Tieng. Of the three base camps, Dau Tieng was by far the most remote and isolated. Route 239 and 14 were the only roads out of Dau Tieng and open only to armed convoys…a very bad place to be stationed. Route 26 from Tay Ninh connected to Dau Tieng by way of route 239, which was always subject to ambush, sniper fire, land mines and acts of sabotage as well as frequent flooding and washouts during the Monsoon season. The Class I convoys came out of Saigon, stopping at Cu Chi and Tay Ninh before hitting the end of the line at Camp Rainier which always resulted in spoiled produce and dairy products due to the heat and theft from other units.</w:t>
      </w:r>
    </w:p>
    <w:p>
      <w:pPr>
        <w:pStyle w:val="Normal"/>
        <w:rPr/>
      </w:pPr>
      <w:r>
        <w:rPr/>
        <w:tab/>
        <w:t>The geographical location of the companies permitted a nearly permanent mission assignment for each company to a specific brigade, at least on paper. There were times when each company supported the other two brigades of the 25</w:t>
      </w:r>
      <w:r>
        <w:rPr>
          <w:vertAlign w:val="superscript"/>
        </w:rPr>
        <w:t xml:space="preserve">th </w:t>
      </w:r>
      <w:r>
        <w:rPr/>
        <w:t>Infantry Division. The 2</w:t>
      </w:r>
      <w:r>
        <w:rPr>
          <w:vertAlign w:val="superscript"/>
        </w:rPr>
        <w:t xml:space="preserve">nd  </w:t>
      </w:r>
      <w:r>
        <w:rPr/>
        <w:t>“Fire” brigade consisting of the 1/27 and 2/27 Wolfhounds, the Bobcats of the 1/5 (Mechanized), the 3d Squadron, 4</w:t>
      </w:r>
      <w:r>
        <w:rPr>
          <w:vertAlign w:val="superscript"/>
        </w:rPr>
        <w:t>th</w:t>
      </w:r>
      <w:r>
        <w:rPr/>
        <w:t xml:space="preserve"> Cavalry’s…McKenzie’s Raiders (division ground reconnaissance squadron), F Company, 50</w:t>
      </w:r>
      <w:r>
        <w:rPr>
          <w:vertAlign w:val="superscript"/>
        </w:rPr>
        <w:t>th</w:t>
      </w:r>
      <w:r>
        <w:rPr/>
        <w:t xml:space="preserve"> Infantry (long-range reconnaissance platoon -LRRP) and F Company, 75</w:t>
      </w:r>
      <w:r>
        <w:rPr>
          <w:vertAlign w:val="superscript"/>
        </w:rPr>
        <w:t>th</w:t>
      </w:r>
      <w:r>
        <w:rPr/>
        <w:t xml:space="preserve"> Infantry Rangers were at Cu Chi with the 116</w:t>
      </w:r>
      <w:r>
        <w:rPr>
          <w:vertAlign w:val="superscript"/>
        </w:rPr>
        <w:t>th</w:t>
      </w:r>
      <w:r>
        <w:rPr/>
        <w:t>. The 1</w:t>
      </w:r>
      <w:r>
        <w:rPr>
          <w:vertAlign w:val="superscript"/>
        </w:rPr>
        <w:t>st</w:t>
      </w:r>
      <w:r>
        <w:rPr/>
        <w:t xml:space="preserve"> brigade “Lancers” consisting of the 4/9 Manchus, the 2/14 Golden Dragons and the Tomahawks of the 4/23 (Mechanized) were at Tay Ninh with the 187</w:t>
      </w:r>
      <w:r>
        <w:rPr>
          <w:vertAlign w:val="superscript"/>
        </w:rPr>
        <w:t>th</w:t>
      </w:r>
      <w:r>
        <w:rPr/>
        <w:t>. The 3</w:t>
      </w:r>
      <w:r>
        <w:rPr>
          <w:vertAlign w:val="superscript"/>
        </w:rPr>
        <w:t>rd</w:t>
      </w:r>
      <w:r>
        <w:rPr/>
        <w:t xml:space="preserve"> brigade consisting of the 3/22 and 2/22 (Triple Deuce, Mechanized) Regulars, the 2/12 White Warriors and the 44</w:t>
      </w:r>
      <w:r>
        <w:rPr>
          <w:vertAlign w:val="superscript"/>
        </w:rPr>
        <w:t>th</w:t>
      </w:r>
      <w:r>
        <w:rPr/>
        <w:t xml:space="preserve"> Infantry scout dog platoon were at Camp Rainier (Dau Tieng) with the 188</w:t>
      </w:r>
      <w:r>
        <w:rPr>
          <w:vertAlign w:val="superscript"/>
        </w:rPr>
        <w:t>th</w:t>
      </w:r>
      <w:r>
        <w:rPr/>
        <w:t>. This was a time of Search and Destroy, so these above mentioned units didn’t spend too much time in their assigned base camps…they were out looking for the communists who had owned this region since the 1920’s.</w:t>
      </w:r>
    </w:p>
    <w:p>
      <w:pPr>
        <w:pStyle w:val="Normal"/>
        <w:rPr/>
      </w:pPr>
      <w:r>
        <w:rPr/>
        <w:tab/>
        <w:t>Each company was comprised of 23 slicks and 8 gunships, both of which were UH-1 models of the Bell helicopter. The slicks were armed with two stationery side mounted M-60 machine guns, in the rear gun wells, for the crew chief and door gunner. The gunships were heavily laden with an assortment of weapon systems and a bunji cord attached M-60 machine gun to allow the crew chief and door gunner freedom of movement during fire missions. Monkey straps and bullet proof vests helped keep the guys in back somewhat safe and secure. Weapon systems used on the gunships varied from .50 cal., 20mm canon, 40mm grenade launcher, 2.75 and 3.5-inch rockets and 7.62 cal. mini-guns. One of the battalion’s secret weapons was “BIG DADDY”…an M-39 20mm cannon that had a cyclic rate of 1900 rounds per minute with a maximum effective range of 3500 yards. The ammunition was M-56AZ high explosive incendiary, weighing almost one pound per round and had a bursting radius of 9 meters. It was spin-actuated at about 50 meters and detonated upon contact with anything. The cannon was mounted to the underside of UH-1 #996 on the forward hard points in an inverted position and was fed out the left cargo door through a chute to the weapon. The Stingers used Big Daddy as the third ship in a heavy fire team. The firepower put out was more than sufficient to cover the gunship ahead and at the same time wreak havoc on the target and protect the incoming slicks. The weapon was very reliable and used primarily on trench lines, bunkers, huts and heavily wooded tree lines. It was SOP to carry four gunners on this huey.</w:t>
      </w:r>
    </w:p>
    <w:p>
      <w:pPr>
        <w:pStyle w:val="Normal"/>
        <w:rPr/>
      </w:pPr>
      <w:r>
        <w:rPr/>
        <w:tab/>
        <w:t>The achievements of the Black Barons in combat operations were well known during that time. The 116</w:t>
      </w:r>
      <w:r>
        <w:rPr>
          <w:vertAlign w:val="superscript"/>
        </w:rPr>
        <w:t>th</w:t>
      </w:r>
      <w:r>
        <w:rPr/>
        <w:t>, 187</w:t>
      </w:r>
      <w:r>
        <w:rPr>
          <w:vertAlign w:val="superscript"/>
        </w:rPr>
        <w:t>th</w:t>
      </w:r>
      <w:r>
        <w:rPr/>
        <w:t xml:space="preserve"> and 188</w:t>
      </w:r>
      <w:r>
        <w:rPr>
          <w:vertAlign w:val="superscript"/>
        </w:rPr>
        <w:t>th</w:t>
      </w:r>
      <w:r>
        <w:rPr/>
        <w:t xml:space="preserve"> were subjected to the heaviest fire Charlie could deliver on numerous occasions…including .50 cal., 23 and 37mm anti aircraft, SKS, AK-47 and RPD automatic weapons, RPG 2’s and 7’s, B-40 rockets, 107 and 122mm rockets and 60 and 82mm mortars. In most cases the four man crew on board did their job and completed the mission, unless of course they were shot down. Although acts of heroism were commonplace within the battalion, the mindset of many was that it was just another day on the job…no big deal.The valor displayed by the helicopter crews and their dedication to the grunts they supported earned them respect, admiration and gratitude, along with numerous awards.</w:t>
      </w:r>
    </w:p>
    <w:p>
      <w:pPr>
        <w:pStyle w:val="Normal"/>
        <w:rPr/>
      </w:pPr>
      <w:r>
        <w:rPr/>
        <w:tab/>
        <w:t>The “Muleskinners” of the 242d Assault Support Helicopter Company were stationed at Cu Chi and on a daily basis flew their CH-47 medium cargo helicopters to resupply forward field positions with rations, heavy weapons, ammunition, and all other forms of logistical requirements. The huge chinooks (aka…shit hook) also inserted and extracted large groups of infantry, often while the ground forces were still in heavy enemy contact. The “YOU CALL, WE HAUL” people of the 242d were a real asset to the 269</w:t>
      </w:r>
      <w:r>
        <w:rPr>
          <w:vertAlign w:val="superscript"/>
        </w:rPr>
        <w:t>th</w:t>
      </w:r>
      <w:r>
        <w:rPr/>
        <w:t>.</w:t>
      </w:r>
    </w:p>
    <w:p>
      <w:pPr>
        <w:pStyle w:val="Normal"/>
        <w:rPr/>
      </w:pPr>
      <w:r>
        <w:rPr/>
        <w:tab/>
        <w:t>The 21</w:t>
      </w:r>
      <w:r>
        <w:rPr>
          <w:vertAlign w:val="superscript"/>
        </w:rPr>
        <w:t>st</w:t>
      </w:r>
      <w:r>
        <w:rPr/>
        <w:t xml:space="preserve"> Reconnaissance Airplane Company, “Black Aces”, located at Tay Ninh provided a visual reconnaissance capability to most units in the III Corps AO. Day and night the low drone of an O-1 Bird dog could be heard above, as the pilots and observers methodically searched the ground for the elusive enemy. The access of these crews to devastating artillery barrages, fast movers, Spooky and gunship Light and Heavy fire teams made these Black Ace pilots the most formidable and deadly weapons in the battalion.</w:t>
      </w:r>
    </w:p>
    <w:p>
      <w:pPr>
        <w:pStyle w:val="Normal"/>
        <w:rPr/>
      </w:pPr>
      <w:r>
        <w:rPr/>
        <w:tab/>
        <w:t>Another secret weapon was a specially modified smoke ship named “SMOKEY BARON”, used extensively on all brigade, battalion and company size combat assaults. Daily, “Smokey” could be seen shuttling from one operational area to another in support of the battalion’s aviation elements. Upon special request from the infantry ground commanders, smoke screens were layed to support an infantry ground move or assist an urgent med-evac. Denying the enemy a point blank target capability substantially decreased the number of aircraft losses normally assessed as damage from enemy fire. In fact, not once did an aircraft get shot down in an LZ that was smoked by “Smokey Baron”.</w:t>
      </w:r>
    </w:p>
    <w:p>
      <w:pPr>
        <w:pStyle w:val="Normal"/>
        <w:rPr/>
      </w:pPr>
      <w:r>
        <w:rPr/>
        <w:tab/>
        <w:t>The “Cavaliers”, a thirteen-man pathfinder detachment provided navigational assistance and terminal guidance to all of the battalion’s aviation elements, during daylight and nighttime missions. The pathfinders were utilized in the control of infantry units in the PZ and LZ. Normally inserted into forward field locations hours before an airmobile operation, the pathfinders were responsible for insuring the correct placement of troops and loads in suitable locations for an airmobile pick-up and heavily committed to the control of logistic moves by elements of the 25</w:t>
      </w:r>
      <w:r>
        <w:rPr>
          <w:vertAlign w:val="superscript"/>
        </w:rPr>
        <w:t>th</w:t>
      </w:r>
      <w:r>
        <w:rPr/>
        <w:t xml:space="preserve"> Infantry Division and her sister units. As Cavalier 6, 1</w:t>
      </w:r>
      <w:r>
        <w:rPr>
          <w:vertAlign w:val="superscript"/>
        </w:rPr>
        <w:t>st</w:t>
      </w:r>
      <w:r>
        <w:rPr/>
        <w:t>LT John Burch, once put it, “ The pathfinders function in daytime or nighttime operations is to provide the pilots with accurate and timely tactical information and the ground forces with experienced assistance in the most expeditious manner possible”.</w:t>
      </w:r>
    </w:p>
    <w:p>
      <w:pPr>
        <w:pStyle w:val="Normal"/>
        <w:ind w:firstLine="720"/>
        <w:rPr/>
      </w:pPr>
      <w:r>
        <w:rPr/>
        <w:t>The 269</w:t>
      </w:r>
      <w:r>
        <w:rPr>
          <w:vertAlign w:val="superscript"/>
        </w:rPr>
        <w:t>th</w:t>
      </w:r>
      <w:r>
        <w:rPr/>
        <w:t xml:space="preserve"> staff flight surgeon, responsible for supervising the battalion’s three medical detachments and implementing medical policies and guidelines, was Captain Phillip A. Snodgrass. The 431</w:t>
      </w:r>
      <w:r>
        <w:rPr>
          <w:vertAlign w:val="superscript"/>
        </w:rPr>
        <w:t>st</w:t>
      </w:r>
      <w:r>
        <w:rPr/>
        <w:t xml:space="preserve"> Medical Detachment, under the command of flight surgeon, Captain Cage S. Johnson, was responsible for the 116</w:t>
      </w:r>
      <w:r>
        <w:rPr>
          <w:vertAlign w:val="superscript"/>
        </w:rPr>
        <w:t>th</w:t>
      </w:r>
      <w:r>
        <w:rPr/>
        <w:t xml:space="preserve"> AHC and the 242</w:t>
      </w:r>
      <w:r>
        <w:rPr>
          <w:vertAlign w:val="superscript"/>
        </w:rPr>
        <w:t>nd</w:t>
      </w:r>
      <w:r>
        <w:rPr/>
        <w:t xml:space="preserve"> ASHC. Captain Lyle A. Parker, commander of the 154</w:t>
      </w:r>
      <w:r>
        <w:rPr>
          <w:vertAlign w:val="superscript"/>
        </w:rPr>
        <w:t>th</w:t>
      </w:r>
      <w:r>
        <w:rPr/>
        <w:t xml:space="preserve"> Medical Detachment, was responsible for 188</w:t>
      </w:r>
      <w:r>
        <w:rPr>
          <w:vertAlign w:val="superscript"/>
        </w:rPr>
        <w:t>th</w:t>
      </w:r>
      <w:r>
        <w:rPr/>
        <w:t xml:space="preserve"> AHC. The 541</w:t>
      </w:r>
      <w:r>
        <w:rPr>
          <w:vertAlign w:val="superscript"/>
        </w:rPr>
        <w:t>st</w:t>
      </w:r>
      <w:r>
        <w:rPr/>
        <w:t xml:space="preserve"> Medical Detachment, commanded by Captain John D. Eshelman, was responsible for the 187</w:t>
      </w:r>
      <w:r>
        <w:rPr>
          <w:vertAlign w:val="superscript"/>
        </w:rPr>
        <w:t>th</w:t>
      </w:r>
      <w:r>
        <w:rPr/>
        <w:t xml:space="preserve"> AHC and the 21</w:t>
      </w:r>
      <w:r>
        <w:rPr>
          <w:vertAlign w:val="superscript"/>
        </w:rPr>
        <w:t>st</w:t>
      </w:r>
      <w:r>
        <w:rPr/>
        <w:t xml:space="preserve"> Reconnaissance Airplane Company. Each detachment had a staff of nine enlisted personnel. Each detachment provided direct medical support to their assigned company and were required to fly with their companies on combat assaults and other direct support missions. In addition, the flight surgeons were responsible for keeping their respective company areas sanitary.</w:t>
      </w:r>
    </w:p>
    <w:p>
      <w:pPr>
        <w:pStyle w:val="Normal"/>
        <w:ind w:firstLine="720"/>
        <w:rPr/>
      </w:pPr>
      <w:r>
        <w:rPr/>
        <w:t>To instill esprit de corps within the companies of the battalion, the 269</w:t>
      </w:r>
      <w:r>
        <w:rPr>
          <w:vertAlign w:val="superscript"/>
        </w:rPr>
        <w:t>th</w:t>
      </w:r>
      <w:r>
        <w:rPr/>
        <w:t xml:space="preserve"> Information Office published a newspaper called “The Black Baron Release”. The newspaper kept everyone abreast of significant events within the 269</w:t>
      </w:r>
      <w:r>
        <w:rPr>
          <w:vertAlign w:val="superscript"/>
        </w:rPr>
        <w:t>th</w:t>
      </w:r>
      <w:r>
        <w:rPr/>
        <w:t>.</w:t>
      </w:r>
    </w:p>
    <w:p>
      <w:pPr>
        <w:pStyle w:val="Normal"/>
        <w:ind w:firstLine="720"/>
        <w:rPr/>
      </w:pPr>
      <w:r>
        <w:rPr/>
        <w:t>The Black Barons conducted their first CA on April 14, 1967. By January 1968, they had been committed to 46-battalion size and hundreds of company size CA’s, rightfully earning them the title of the “DISCIPLINED PROFESSIONALS”. They also supported the 1</w:t>
      </w:r>
      <w:r>
        <w:rPr>
          <w:vertAlign w:val="superscript"/>
        </w:rPr>
        <w:t>st</w:t>
      </w:r>
      <w:r>
        <w:rPr/>
        <w:t xml:space="preserve"> and 9</w:t>
      </w:r>
      <w:r>
        <w:rPr>
          <w:vertAlign w:val="superscript"/>
        </w:rPr>
        <w:t>th</w:t>
      </w:r>
      <w:r>
        <w:rPr/>
        <w:t xml:space="preserve"> Infantry Divisions, the 199</w:t>
      </w:r>
      <w:r>
        <w:rPr>
          <w:vertAlign w:val="superscript"/>
        </w:rPr>
        <w:t>th</w:t>
      </w:r>
      <w:r>
        <w:rPr/>
        <w:t xml:space="preserve"> Light Infantry Brigade, the 5</w:t>
      </w:r>
      <w:r>
        <w:rPr>
          <w:vertAlign w:val="superscript"/>
        </w:rPr>
        <w:t>th</w:t>
      </w:r>
      <w:r>
        <w:rPr/>
        <w:t xml:space="preserve"> Special Forces Group and Civilian Irregular Defense Group (CIDG), the Australian Task Force and the Tiger and White Horse Division’s of the Republic of Korea (ROK) Army. The magnitude of these airmobile operations required the frequent attachment of companies and in some cases entire aviation battalions, placing over 150 aircraft in the air at one time.</w:t>
      </w:r>
    </w:p>
    <w:p>
      <w:pPr>
        <w:pStyle w:val="Normal"/>
        <w:rPr/>
      </w:pPr>
      <w:r>
        <w:rPr/>
        <w:tab/>
        <w:t>From 1 May of 1967 until 25 January 1968, under the command of LTC James H. Merryman, aircraft of the 269</w:t>
      </w:r>
      <w:r>
        <w:rPr>
          <w:vertAlign w:val="superscript"/>
        </w:rPr>
        <w:t>th</w:t>
      </w:r>
      <w:r>
        <w:rPr/>
        <w:t xml:space="preserve"> flew 278,909 sorties, logged 93,656 cumulative flying hours, carried 418,411 passengers and moved 43,603 tons of cargo in support of ground forces. The greatest accomplishment for the Black Baron aircrews was the 960 WIA that they med-evac’d from the jungle battlefield to the closest Evac hospital. During this period Black Baron aircrews killed 960 of the Viet Cong/NVA forces (body count), while suffering 20 KIA and 119 WIA. This number was far more than most infantry brigades had accounted for. During this time frame 447 aircraft received combat damage from hits received by enemy ground fire. </w:t>
      </w:r>
    </w:p>
    <w:p>
      <w:pPr>
        <w:pStyle w:val="Normal"/>
        <w:rPr/>
      </w:pPr>
      <w:r>
        <w:rPr/>
        <w:tab/>
        <w:t>In December of 1967 the 269</w:t>
      </w:r>
      <w:r>
        <w:rPr>
          <w:vertAlign w:val="superscript"/>
        </w:rPr>
        <w:t>th</w:t>
      </w:r>
      <w:r>
        <w:rPr/>
        <w:t xml:space="preserve"> Black Barons supported the combined forces of the 25</w:t>
      </w:r>
      <w:r>
        <w:rPr>
          <w:vertAlign w:val="superscript"/>
        </w:rPr>
        <w:t>th</w:t>
      </w:r>
      <w:r>
        <w:rPr/>
        <w:t xml:space="preserve"> Infantry Division and the 25</w:t>
      </w:r>
      <w:r>
        <w:rPr>
          <w:vertAlign w:val="superscript"/>
        </w:rPr>
        <w:t>th</w:t>
      </w:r>
      <w:r>
        <w:rPr/>
        <w:t xml:space="preserve"> Army of the Republic of Vietnam (ARVN) Infantry Division during the conduct of Operation Yellowstone in War Zone C, near the Cambodian border. The operation utilized aircraft representative of the current Army inventory at that time, to lift two infantry brigades, with supporting elements, and an ARVN force consisting of one ARVN battalion and three Civilian Irregular Defense Group (CIDG) companies into an area of operation (AO) and would establish the CIDG camp at Katum The units OPCON to the 269</w:t>
      </w:r>
      <w:r>
        <w:rPr>
          <w:vertAlign w:val="superscript"/>
        </w:rPr>
        <w:t>th</w:t>
      </w:r>
      <w:r>
        <w:rPr/>
        <w:t xml:space="preserve"> for this huge operation of over 150 aircraft were the: 173</w:t>
      </w:r>
      <w:r>
        <w:rPr>
          <w:vertAlign w:val="superscript"/>
        </w:rPr>
        <w:t>rd</w:t>
      </w:r>
      <w:r>
        <w:rPr/>
        <w:t xml:space="preserve"> AHC Robin Hoods/Crossbows, 128th AHC Tomahawks/Gunslingers, 162</w:t>
      </w:r>
      <w:r>
        <w:rPr>
          <w:vertAlign w:val="superscript"/>
        </w:rPr>
        <w:t>nd</w:t>
      </w:r>
      <w:r>
        <w:rPr/>
        <w:t xml:space="preserve"> AHC Vultures/Copperheads, 205</w:t>
      </w:r>
      <w:r>
        <w:rPr>
          <w:vertAlign w:val="superscript"/>
        </w:rPr>
        <w:t>th</w:t>
      </w:r>
      <w:r>
        <w:rPr/>
        <w:t xml:space="preserve"> ASHC Geronimos (CH-47), 213</w:t>
      </w:r>
      <w:r>
        <w:rPr>
          <w:vertAlign w:val="superscript"/>
        </w:rPr>
        <w:t>th</w:t>
      </w:r>
      <w:r>
        <w:rPr/>
        <w:t xml:space="preserve"> ASHC Black Cats and 2/478</w:t>
      </w:r>
      <w:r>
        <w:rPr>
          <w:vertAlign w:val="superscript"/>
        </w:rPr>
        <w:t>th</w:t>
      </w:r>
      <w:r>
        <w:rPr/>
        <w:t xml:space="preserve"> Horse Shoes (CH-54 sky crane -TARHE).The support during Yellowstone was one of the largest commitments of an aviation battalion to an airmobile operation in the history of combat assaults. Six assault helicopter companies were used to insert the combined force. Concurrent with the assaults, an enormous logistic airlift was conducted using 33 CH-47 helicopters and a platoon of CH-54 sky cranes. A total of 200 logistic sorties were flown from rear base camps to forward field locations in a steady flow of aircraft maintaining a planned 2-minute separation. The combined use of UH-1 aircraft for assaults and cargo helicopters in resupply activities succeeded in placing in the operational area a large number of maneuver forces and an immense combat support and combat service support back-up in a manner of a few hours.</w:t>
      </w:r>
    </w:p>
    <w:p>
      <w:pPr>
        <w:pStyle w:val="Normal"/>
        <w:rPr/>
      </w:pPr>
      <w:r>
        <w:rPr/>
        <w:tab/>
        <w:t>Around noon, on the 31</w:t>
      </w:r>
      <w:r>
        <w:rPr>
          <w:vertAlign w:val="superscript"/>
        </w:rPr>
        <w:t>st</w:t>
      </w:r>
      <w:r>
        <w:rPr/>
        <w:t xml:space="preserve"> of January1968, MG Robert R.Williams (Hawk 6), commander of the 1</w:t>
      </w:r>
      <w:r>
        <w:rPr>
          <w:vertAlign w:val="superscript"/>
        </w:rPr>
        <w:t>st</w:t>
      </w:r>
      <w:r>
        <w:rPr/>
        <w:t xml:space="preserve"> Aviation Brigade called LTC James H. Merryman (Black Baron 6) and ordered him to get all of his gunships on the ground. If possible, he wanted all the gunships flyable, because they were going to be attacked that night and a major battle would occur the next day. True to his word, the first rockets of the TET offensive slammed into Cu Chi at 0200 hours on February 1, 1968. The 116</w:t>
      </w:r>
      <w:r>
        <w:rPr>
          <w:vertAlign w:val="superscript"/>
        </w:rPr>
        <w:t>th</w:t>
      </w:r>
      <w:r>
        <w:rPr/>
        <w:t xml:space="preserve"> company area took direct hits, killing some and wounding others. As soon as Merryman arrived in the 116</w:t>
      </w:r>
      <w:r>
        <w:rPr>
          <w:vertAlign w:val="superscript"/>
        </w:rPr>
        <w:t>th</w:t>
      </w:r>
      <w:r>
        <w:rPr/>
        <w:t xml:space="preserve"> company area, a wide-eyed Hornet 6 watched over the shoulder of Black Baron 6 as a rocket exploded on the road behind him, close to the 25</w:t>
      </w:r>
      <w:r>
        <w:rPr>
          <w:vertAlign w:val="superscript"/>
        </w:rPr>
        <w:t>th</w:t>
      </w:r>
      <w:r>
        <w:rPr/>
        <w:t xml:space="preserve"> Infantry Division Headquarters.</w:t>
      </w:r>
    </w:p>
    <w:p>
      <w:pPr>
        <w:pStyle w:val="Normal"/>
        <w:rPr/>
      </w:pPr>
      <w:r>
        <w:rPr/>
        <w:t>Shortly after the rocket and mortar attack, Merryman got the call to place the Spiders, Stingers and Rat Pack under the operational control of the ¾ Cav’s “McKenzie’s Raiders”, commanded by LTC Glenn Otis. Later that day, McKenzie’s Raider’s, supported by the gunships of the 269</w:t>
      </w:r>
      <w:r>
        <w:rPr>
          <w:vertAlign w:val="superscript"/>
        </w:rPr>
        <w:t>th</w:t>
      </w:r>
      <w:r>
        <w:rPr/>
        <w:t xml:space="preserve"> prevented the Viet Cong from taking Tan Son Nhut airbase. During the TET offensive the 269</w:t>
      </w:r>
      <w:r>
        <w:rPr>
          <w:vertAlign w:val="superscript"/>
        </w:rPr>
        <w:t>th</w:t>
      </w:r>
      <w:r>
        <w:rPr/>
        <w:t xml:space="preserve"> worked exclusively in the Cu Chi-Saigon area. The aviation support by the Black Barons was instrumental in the 25</w:t>
      </w:r>
      <w:r>
        <w:rPr>
          <w:vertAlign w:val="superscript"/>
        </w:rPr>
        <w:t>th</w:t>
      </w:r>
      <w:r>
        <w:rPr/>
        <w:t xml:space="preserve"> Infantry Divisions counter offensive actions in opening Highway 1 between Saigon and Cu Chi and the actual securing of Saigon. The base camps at Dau Tieng, Tay Ninh and Cu Chi were hit hard with rocket and mortar fire on a daily basis during the communist offensive. Vicious battles were fought by elements of the 25</w:t>
      </w:r>
      <w:r>
        <w:rPr>
          <w:vertAlign w:val="superscript"/>
        </w:rPr>
        <w:t>th</w:t>
      </w:r>
      <w:r>
        <w:rPr/>
        <w:t xml:space="preserve"> Infantry Division at Cu Chi City, Ap Cho and Hoc Mon. In one operation, Tan Son Nhut airbase was used as the LZ for the grunts. As the enemy action of TET ’68 slowly lost its punch, the 269</w:t>
      </w:r>
      <w:r>
        <w:rPr>
          <w:vertAlign w:val="superscript"/>
        </w:rPr>
        <w:t>th</w:t>
      </w:r>
      <w:r>
        <w:rPr/>
        <w:t xml:space="preserve"> provided support to the various allied units during Operation Resolved To Win. This highly successful action was designed to remove the enemy forces that were still in positions around the Saigon, Long Binh and Bien Hoa area. On 72 separate CA’s, the companies of the 269</w:t>
      </w:r>
      <w:r>
        <w:rPr>
          <w:vertAlign w:val="superscript"/>
        </w:rPr>
        <w:t>th</w:t>
      </w:r>
      <w:r>
        <w:rPr/>
        <w:t xml:space="preserve"> flew a combined total of 25,585 sorties, carried 47,123 passengers, transported 7,185 tons of cargo, for a total of 9,144 flying hours. The Spiders, Stingers and Rat Pack accounted for 131 confirmed kills, along with another 104 estimated kills. The gunships destroyed 163 sampans and structures. The 269</w:t>
      </w:r>
      <w:r>
        <w:rPr>
          <w:vertAlign w:val="superscript"/>
        </w:rPr>
        <w:t>th</w:t>
      </w:r>
      <w:r>
        <w:rPr/>
        <w:t xml:space="preserve"> suffered 9 WIA and sustained combat damage to 64 aircraft from enemy ground fire during the battle. Through skill, courage and determination, the officers and men of the “DISCIPLINED PROFESSIONALS” provided the 25</w:t>
      </w:r>
      <w:r>
        <w:rPr>
          <w:vertAlign w:val="superscript"/>
        </w:rPr>
        <w:t>th</w:t>
      </w:r>
      <w:r>
        <w:rPr/>
        <w:t xml:space="preserve"> Infantry Division and other allied units the necessary aviation support to completely decimate the VC and NVA units in the western III Corps, during the communist “TET ‘68” offensive…the bloodiest of the war. </w:t>
      </w:r>
    </w:p>
    <w:p>
      <w:pPr>
        <w:pStyle w:val="Normal"/>
        <w:rPr/>
      </w:pPr>
      <w:r>
        <w:rPr/>
        <w:tab/>
        <w:t>The 269</w:t>
      </w:r>
      <w:r>
        <w:rPr>
          <w:vertAlign w:val="superscript"/>
        </w:rPr>
        <w:t>th</w:t>
      </w:r>
      <w:r>
        <w:rPr/>
        <w:t xml:space="preserve"> was in all respects a thoroughly professional combat aviation battalion. Its accomplishments were vast in scope and quite varied in nature. The full success of the battalion was attributed to the men who formed it, who comprised it, and who fought to make it what it was. Above all things it was a lasting tribute to the spirit of Army aviation in the Republic of Vietnam. The Black Barons can best be summed up by their motto and the goal of every man assigned: “Aim High”.</w:t>
      </w:r>
    </w:p>
    <w:p>
      <w:pPr>
        <w:pStyle w:val="Normal"/>
        <w:rPr/>
      </w:pPr>
      <w:r>
        <w:rPr/>
      </w:r>
    </w:p>
    <w:p>
      <w:pPr>
        <w:pStyle w:val="Heading3"/>
        <w:jc w:val="center"/>
        <w:rPr>
          <w:b w:val="false"/>
          <w:b w:val="false"/>
          <w:bCs w:val="false"/>
          <w:u w:val="single"/>
        </w:rPr>
      </w:pPr>
      <w:r>
        <w:rPr>
          <w:u w:val="single"/>
        </w:rPr>
        <w:t>THE BLACK BARONS’ MALTESE CROSS</w:t>
      </w:r>
    </w:p>
    <w:p>
      <w:pPr>
        <w:pStyle w:val="Normal"/>
        <w:rPr>
          <w:b/>
          <w:b/>
          <w:bCs/>
          <w:u w:val="single"/>
        </w:rPr>
      </w:pPr>
      <w:r>
        <w:rPr>
          <w:b/>
          <w:bCs/>
          <w:u w:val="single"/>
        </w:rPr>
      </w:r>
    </w:p>
    <w:p>
      <w:pPr>
        <w:pStyle w:val="Normal"/>
        <w:rPr/>
      </w:pPr>
      <w:r>
        <w:rPr/>
      </w:r>
    </w:p>
    <w:p>
      <w:pPr>
        <w:pStyle w:val="Normal"/>
        <w:rPr/>
      </w:pPr>
      <w:r>
        <w:rPr/>
        <w:tab/>
        <w:t>Major Roger Waterbury was in command of the first group of headquarters personnel, which flew from Fort Bragg, North Carolina to San Diego, California. During the flight a stewardess, learning of the units destination, approached Major Waterbury and presented him with a black scarf for good luck. On the ensuing voyage, Major John Zugschwert along with other staff officers exchanged idea for a name to go with the 269</w:t>
      </w:r>
      <w:r>
        <w:rPr>
          <w:vertAlign w:val="superscript"/>
        </w:rPr>
        <w:t>th</w:t>
      </w:r>
      <w:r>
        <w:rPr/>
        <w:t>’s numerical designation. A decision was made to incorporate the new 269</w:t>
      </w:r>
      <w:r>
        <w:rPr>
          <w:vertAlign w:val="superscript"/>
        </w:rPr>
        <w:t>th</w:t>
      </w:r>
      <w:r>
        <w:rPr/>
        <w:t xml:space="preserve"> commander; LTC Byron E. Sheppard’s first name with Major Waterbury’s lucky black scarf. As a result, the name </w:t>
      </w:r>
      <w:r>
        <w:rPr>
          <w:b/>
          <w:bCs/>
        </w:rPr>
        <w:t>BLACK BARONS</w:t>
      </w:r>
      <w:r>
        <w:rPr/>
        <w:t xml:space="preserve"> was born.</w:t>
      </w:r>
    </w:p>
    <w:p>
      <w:pPr>
        <w:pStyle w:val="Normal"/>
        <w:rPr/>
      </w:pPr>
      <w:r>
        <w:rPr/>
        <w:tab/>
        <w:t>The 188</w:t>
      </w:r>
      <w:r>
        <w:rPr>
          <w:vertAlign w:val="superscript"/>
        </w:rPr>
        <w:t>th</w:t>
      </w:r>
      <w:r>
        <w:rPr/>
        <w:t xml:space="preserve"> Assault Helicopter Company, 187</w:t>
      </w:r>
      <w:r>
        <w:rPr>
          <w:vertAlign w:val="superscript"/>
        </w:rPr>
        <w:t>th</w:t>
      </w:r>
      <w:r>
        <w:rPr/>
        <w:t xml:space="preserve"> Assault Helicopter Company and the 21</w:t>
      </w:r>
      <w:r>
        <w:rPr>
          <w:vertAlign w:val="superscript"/>
        </w:rPr>
        <w:t>st</w:t>
      </w:r>
      <w:r>
        <w:rPr/>
        <w:t xml:space="preserve"> Reconnaissance Airplane Company also used the black theme in choosing their tactical designations. A couple of cherry, wobbly ones from the 188</w:t>
      </w:r>
      <w:r>
        <w:rPr>
          <w:vertAlign w:val="superscript"/>
        </w:rPr>
        <w:t>th</w:t>
      </w:r>
      <w:r>
        <w:rPr/>
        <w:t xml:space="preserve"> came up with the name </w:t>
      </w:r>
      <w:r>
        <w:rPr>
          <w:b/>
          <w:bCs/>
        </w:rPr>
        <w:t xml:space="preserve">BLACK WIDOWS </w:t>
      </w:r>
      <w:r>
        <w:rPr/>
        <w:t xml:space="preserve">and staying within that context the gun platoon chose </w:t>
      </w:r>
      <w:r>
        <w:rPr>
          <w:b/>
          <w:bCs/>
        </w:rPr>
        <w:t>SPIDERS</w:t>
      </w:r>
      <w:r>
        <w:rPr/>
        <w:t>. Pilots from the 21</w:t>
      </w:r>
      <w:r>
        <w:rPr>
          <w:vertAlign w:val="superscript"/>
        </w:rPr>
        <w:t>st</w:t>
      </w:r>
      <w:r>
        <w:rPr/>
        <w:t xml:space="preserve"> picked a good one for their name, the </w:t>
      </w:r>
      <w:r>
        <w:rPr>
          <w:b/>
          <w:bCs/>
        </w:rPr>
        <w:t xml:space="preserve">BLACK ACES. </w:t>
      </w:r>
      <w:r>
        <w:rPr/>
        <w:t>The 187</w:t>
      </w:r>
      <w:r>
        <w:rPr>
          <w:vertAlign w:val="superscript"/>
        </w:rPr>
        <w:t>th</w:t>
      </w:r>
      <w:r>
        <w:rPr/>
        <w:t xml:space="preserve"> formed up at Fort Bragg with the 269</w:t>
      </w:r>
      <w:r>
        <w:rPr>
          <w:vertAlign w:val="superscript"/>
        </w:rPr>
        <w:t>th</w:t>
      </w:r>
      <w:r>
        <w:rPr/>
        <w:t xml:space="preserve"> and knew that they would be assigned to the battalion when they arrived in country. So they decided to use </w:t>
      </w:r>
      <w:r>
        <w:rPr>
          <w:b/>
          <w:bCs/>
        </w:rPr>
        <w:t>BLACK HAWKS</w:t>
      </w:r>
      <w:r>
        <w:rPr/>
        <w:t xml:space="preserve"> as their tactical name. The 187th were known as the </w:t>
      </w:r>
      <w:r>
        <w:rPr>
          <w:b/>
          <w:bCs/>
        </w:rPr>
        <w:t>BLACK HAWKS</w:t>
      </w:r>
      <w:r>
        <w:rPr/>
        <w:t xml:space="preserve"> from February 1967 thru December 1967, when they had to change their name when a new Air Cav unit arrived in December of 1967. This unit, whose historical lineage went back further than the 187</w:t>
      </w:r>
      <w:r>
        <w:rPr>
          <w:vertAlign w:val="superscript"/>
        </w:rPr>
        <w:t>th</w:t>
      </w:r>
      <w:r>
        <w:rPr/>
        <w:t xml:space="preserve">, was also known as the </w:t>
      </w:r>
      <w:r>
        <w:rPr>
          <w:b/>
          <w:bCs/>
        </w:rPr>
        <w:t>BLACK HAWKS</w:t>
      </w:r>
      <w:r>
        <w:rPr/>
        <w:t>. So the 187</w:t>
      </w:r>
      <w:r>
        <w:rPr>
          <w:vertAlign w:val="superscript"/>
        </w:rPr>
        <w:t>th</w:t>
      </w:r>
      <w:r>
        <w:rPr/>
        <w:t xml:space="preserve"> changed their name to the </w:t>
      </w:r>
      <w:r>
        <w:rPr>
          <w:b/>
          <w:bCs/>
        </w:rPr>
        <w:t>CRUSADERS</w:t>
      </w:r>
      <w:r>
        <w:rPr/>
        <w:t>. The</w:t>
      </w:r>
      <w:r>
        <w:rPr>
          <w:b/>
          <w:bCs/>
        </w:rPr>
        <w:t xml:space="preserve"> </w:t>
      </w:r>
      <w:r>
        <w:rPr/>
        <w:t>116</w:t>
      </w:r>
      <w:r>
        <w:rPr>
          <w:vertAlign w:val="superscript"/>
        </w:rPr>
        <w:t>th</w:t>
      </w:r>
      <w:r>
        <w:rPr/>
        <w:t xml:space="preserve"> Assault Helicopter Company </w:t>
      </w:r>
      <w:r>
        <w:rPr>
          <w:b/>
          <w:bCs/>
        </w:rPr>
        <w:t xml:space="preserve">HORNETS </w:t>
      </w:r>
      <w:r>
        <w:rPr/>
        <w:t>and the 242</w:t>
      </w:r>
      <w:r>
        <w:rPr>
          <w:vertAlign w:val="superscript"/>
        </w:rPr>
        <w:t>nd</w:t>
      </w:r>
      <w:r>
        <w:rPr/>
        <w:t xml:space="preserve"> Assault Support Helicopter Company </w:t>
      </w:r>
      <w:r>
        <w:rPr>
          <w:b/>
          <w:bCs/>
        </w:rPr>
        <w:t xml:space="preserve">MUKESKINNERS </w:t>
      </w:r>
      <w:r>
        <w:rPr/>
        <w:t>had established tactical names prior to joining the battalion.</w:t>
      </w:r>
    </w:p>
    <w:p>
      <w:pPr>
        <w:pStyle w:val="Normal"/>
        <w:rPr/>
      </w:pPr>
      <w:r>
        <w:rPr/>
        <w:tab/>
        <w:t>In May of 1967, LTC James H. Merryman took command of the 269</w:t>
      </w:r>
      <w:r>
        <w:rPr>
          <w:vertAlign w:val="superscript"/>
        </w:rPr>
        <w:t>th</w:t>
      </w:r>
      <w:r>
        <w:rPr/>
        <w:t>. In chronological order Black Baron 6’s staff included: Black Baron 5 (XO) Major Dick Roach, LTC Arthur A. Dalone, LTC Irwin K. Cockett (WIA 1/5/68 while flying Smokey the Baron II in support of the 188th and would have become Merryman’s replacement as CO if he hadn’t been evacuated back to the states) and LTC Edgar F. Todd. Black Baron 1- (S-1) Captain John B. Pearson Jr; Major Stephen J. Fersch, Major Charles Graham, Black Baron 2- (S-2) Captain Matt R. Kambrod, Captain Lyndon E. Holloman. Black Baron 3- (S-3) Major Art Dalone, Major John F. Zugschwert, Major Billy G. Sims. Black Baron 4- (S-4) Major George W. Moses and Major Joe Sites. Subordinate unit commanders during this time frame were, Headquarters and Headquarters company: Captain Darius Grogg, Major Dick E. Roach, Captain Ernest Sprinkel, and Captain Frank Peterlin. 116</w:t>
      </w:r>
      <w:r>
        <w:rPr>
          <w:vertAlign w:val="superscript"/>
        </w:rPr>
        <w:t>th</w:t>
      </w:r>
      <w:r>
        <w:rPr/>
        <w:t xml:space="preserve"> AHC, (Hornet 6) Major Harold I. Small, Major Charles D. Franklin and Captain Albert R. Woodruff. 187</w:t>
      </w:r>
      <w:r>
        <w:rPr>
          <w:vertAlign w:val="superscript"/>
        </w:rPr>
        <w:t>th</w:t>
      </w:r>
      <w:r>
        <w:rPr/>
        <w:t xml:space="preserve"> AHC, (Black Hawk 6) Major Albert B. McClintock, Major William F. Bauman, Major Joseph C. Burn and Russell J. Folta. 188</w:t>
      </w:r>
      <w:r>
        <w:rPr>
          <w:vertAlign w:val="superscript"/>
        </w:rPr>
        <w:t>th</w:t>
      </w:r>
      <w:r>
        <w:rPr/>
        <w:t xml:space="preserve"> AHC, (Black Widow 6) Major Bobby Wolford, LTC James H. McWhorter, Jr., Major Jack O Johnson and Major Hank Dreher. 21</w:t>
      </w:r>
      <w:r>
        <w:rPr>
          <w:vertAlign w:val="superscript"/>
        </w:rPr>
        <w:t>st</w:t>
      </w:r>
      <w:r>
        <w:rPr/>
        <w:t xml:space="preserve"> RAC, (Black Ace 6) Major Ernest C. Strum and the 242</w:t>
      </w:r>
      <w:r>
        <w:rPr>
          <w:vertAlign w:val="superscript"/>
        </w:rPr>
        <w:t>nd</w:t>
      </w:r>
      <w:r>
        <w:rPr/>
        <w:t xml:space="preserve"> ASHC, (Muleskinner 6) Major Paul L. Stansel and Major Andrew N. Alford.</w:t>
      </w:r>
    </w:p>
    <w:p>
      <w:pPr>
        <w:pStyle w:val="Normal"/>
        <w:ind w:firstLine="720"/>
        <w:rPr/>
      </w:pPr>
      <w:r>
        <w:rPr/>
        <w:t>LTC Merryman believed “That a commander had to make damn sure that his command accomplished its mission in a professional manner which would reduce the bodily harm to his men. This could not be done by running a popularity contest”. He was very demanding and tough on his company commanders and staff, but not in a mean or nasty way. The original members of the 269th incorporated the Maltese Cross with the silly distinctive insignia authorized by the Institute of Heraldry into a medal disc and cloth pocket patch. The Maltese Cross was also used as nose and door art on Black Baron 6’s brand new UH-1H C&amp;C helicopter (#66-16089), which was on loan from the 188</w:t>
      </w:r>
      <w:r>
        <w:rPr>
          <w:vertAlign w:val="superscript"/>
        </w:rPr>
        <w:t>th</w:t>
      </w:r>
      <w:r>
        <w:rPr/>
        <w:t>. Both Smokey Baron I and II smoke ships used the Maltese Cross as nose art. The following correspondence between the Institute of Heraldry and LTC Merryman and his predecessor LTC Edgar F. Todd is worth mentioning.</w:t>
      </w:r>
    </w:p>
    <w:p>
      <w:pPr>
        <w:pStyle w:val="Normal"/>
        <w:rPr>
          <w:b/>
          <w:b/>
          <w:bCs/>
        </w:rPr>
      </w:pPr>
      <w:r>
        <w:rPr>
          <w:b/>
          <w:bCs/>
        </w:rPr>
      </w:r>
    </w:p>
    <w:p>
      <w:pPr>
        <w:pStyle w:val="Normal"/>
        <w:rPr/>
      </w:pPr>
      <w:r>
        <w:rPr/>
        <w:t>14 December 1967</w:t>
      </w:r>
    </w:p>
    <w:p>
      <w:pPr>
        <w:pStyle w:val="Normal"/>
        <w:rPr/>
      </w:pPr>
      <w:r>
        <w:rPr/>
        <w:t>SUBJECT: Battalion Crest</w:t>
      </w:r>
    </w:p>
    <w:p>
      <w:pPr>
        <w:pStyle w:val="Normal"/>
        <w:rPr/>
      </w:pPr>
      <w:r>
        <w:rPr/>
        <w:t>FROM: LTC James H. Merryman, Commander, 269</w:t>
      </w:r>
      <w:r>
        <w:rPr>
          <w:vertAlign w:val="superscript"/>
        </w:rPr>
        <w:t>th</w:t>
      </w:r>
      <w:r>
        <w:rPr/>
        <w:t xml:space="preserve"> Combat Aviation Battalion</w:t>
      </w:r>
    </w:p>
    <w:p>
      <w:pPr>
        <w:pStyle w:val="Normal"/>
        <w:rPr/>
      </w:pPr>
      <w:r>
        <w:rPr/>
        <w:t>TO: The Institute of Heraldry, Washington D.C.</w:t>
      </w:r>
    </w:p>
    <w:p>
      <w:pPr>
        <w:pStyle w:val="Normal"/>
        <w:rPr/>
      </w:pPr>
      <w:r>
        <w:rPr/>
      </w:r>
    </w:p>
    <w:p>
      <w:pPr>
        <w:pStyle w:val="Normal"/>
        <w:rPr/>
      </w:pPr>
      <w:r>
        <w:rPr/>
        <w:tab/>
        <w:t>The 269</w:t>
      </w:r>
      <w:r>
        <w:rPr>
          <w:vertAlign w:val="superscript"/>
        </w:rPr>
        <w:t>th</w:t>
      </w:r>
      <w:r>
        <w:rPr/>
        <w:t xml:space="preserve"> Combat Aviation Battalion, activated in June of 1966, arrived in the Republic of Vietnam in January of 1967. At approximately the same time, prior to the battalion’s baptism of fire, it had received from the Institute of Heraldry an official crest as a symbol identifying the unit. Shortly thereafter, the battalion adopted the title of Black Barons, which immediately became the unit’s tactical designation. To complement the Black Baron theme, a Maltese Cross was chosen as the insignia identifying all battalion aircraft. The combination, it was felt, would insure the perpetuation of the Black Baron concept. The Department of the Army later authorized the title of Black Barons as the “Distinctive Designation” of the 269</w:t>
      </w:r>
      <w:r>
        <w:rPr>
          <w:vertAlign w:val="superscript"/>
        </w:rPr>
        <w:t>th</w:t>
      </w:r>
      <w:r>
        <w:rPr/>
        <w:t xml:space="preserve"> CAB. Sequentially, the battalion adopted a motto, AIM HIGH, which serves not only as a keynote to battalion operations, but also as a salutation conjunctive with a hand salute and a phrase prevalent on the lips of each member of the unit. None of these items, however, is incorporated into the design of the official battalion crest.</w:t>
      </w:r>
    </w:p>
    <w:p>
      <w:pPr>
        <w:pStyle w:val="Normal"/>
        <w:rPr/>
      </w:pPr>
      <w:r>
        <w:rPr/>
        <w:tab/>
        <w:t>Enclosed is a metal disc pocket patch, which is presently worn by all members of this staff. It is requested that a new crest be designed to include all the items visible on the pocket patch, with emphasis placed on the Department of the Army authorized “Distinctive Designation”, Black Barons. It is desired that the crest include the basic Maltese Cross. The center portion within the Cross should include the words AIM HIGH, the battalion motto. The title, Black Barons, found below the Cross, serves as the tactical designation of the unit in its present combat environment. It is by this title that the battalion is continually referred to in the planning and conduct of all of its airmobile operations. The Department of the Army “Distinctive Designation” has, in fact, acquired more frequent usage in referring to the battalion, than has the unit’s numerical designation. The primary desire of the battalion is basically to have its crest redesigned to either duplicate or closely approximate the enclosed metal disc pocket patch.</w:t>
      </w:r>
    </w:p>
    <w:p>
      <w:pPr>
        <w:pStyle w:val="Normal"/>
        <w:rPr/>
      </w:pPr>
      <w:r>
        <w:rPr/>
        <w:tab/>
        <w:t>The original crest designed by the Institute of Heraldry was never manufactured or purchased as insignia by personnel of the 269</w:t>
      </w:r>
      <w:r>
        <w:rPr>
          <w:vertAlign w:val="superscript"/>
        </w:rPr>
        <w:t>th</w:t>
      </w:r>
      <w:r>
        <w:rPr/>
        <w:t xml:space="preserve"> CAB. Therefore, the awarding of a new crest will no way constitute a pecuniary imposition on any member of this command. The 269</w:t>
      </w:r>
      <w:r>
        <w:rPr>
          <w:vertAlign w:val="superscript"/>
        </w:rPr>
        <w:t>th</w:t>
      </w:r>
      <w:r>
        <w:rPr/>
        <w:t xml:space="preserve"> CAB has integrated the Black Baron concept into the foundation of a proud heritage built on achievements It is felt that the design of a new crest is warranted and necessary to further establish the traditions of this very proud unit. Your assistance in the design of a new crest will be greatly appreciated.</w:t>
      </w:r>
    </w:p>
    <w:p>
      <w:pPr>
        <w:pStyle w:val="Normal"/>
        <w:rPr/>
      </w:pPr>
      <w:r>
        <w:rPr/>
      </w:r>
    </w:p>
    <w:p>
      <w:pPr>
        <w:pStyle w:val="Normal"/>
        <w:rPr/>
      </w:pPr>
      <w:r>
        <w:rPr/>
      </w:r>
    </w:p>
    <w:p>
      <w:pPr>
        <w:pStyle w:val="Normal"/>
        <w:rPr/>
      </w:pPr>
      <w:r>
        <w:rPr/>
        <w:t>8 January 1968</w:t>
      </w:r>
    </w:p>
    <w:p>
      <w:pPr>
        <w:pStyle w:val="Normal"/>
        <w:rPr/>
      </w:pPr>
      <w:r>
        <w:rPr/>
        <w:t>SUBJECT: Battalion Crest</w:t>
      </w:r>
    </w:p>
    <w:p>
      <w:pPr>
        <w:pStyle w:val="Normal"/>
        <w:rPr/>
      </w:pPr>
      <w:r>
        <w:rPr/>
        <w:t>FROM: Colonel Ed V. Hendren, Jr., Commanding, The Institute of Heraldry, Cameron Station, Alexandria, Virginia</w:t>
      </w:r>
    </w:p>
    <w:p>
      <w:pPr>
        <w:pStyle w:val="Normal"/>
        <w:rPr/>
      </w:pPr>
      <w:r>
        <w:rPr/>
        <w:t>TO: LTC James H. Merryman, 269</w:t>
      </w:r>
      <w:r>
        <w:rPr>
          <w:vertAlign w:val="superscript"/>
        </w:rPr>
        <w:t>th</w:t>
      </w:r>
      <w:r>
        <w:rPr/>
        <w:t xml:space="preserve"> Combat Aviation Battalion, APO SF 96353</w:t>
      </w:r>
    </w:p>
    <w:p>
      <w:pPr>
        <w:pStyle w:val="Normal"/>
        <w:rPr/>
      </w:pPr>
      <w:r>
        <w:rPr/>
      </w:r>
    </w:p>
    <w:p>
      <w:pPr>
        <w:pStyle w:val="Normal"/>
        <w:rPr/>
      </w:pPr>
      <w:r>
        <w:rPr/>
        <w:tab/>
        <w:t>The design developed by the staff of this Institute of the distinctive insignia authorized for the 269</w:t>
      </w:r>
      <w:r>
        <w:rPr>
          <w:vertAlign w:val="superscript"/>
        </w:rPr>
        <w:t>th</w:t>
      </w:r>
      <w:r>
        <w:rPr/>
        <w:t xml:space="preserve"> Combat Aviation Battalion was submitted to the battalion on 22 August 1966. Your organization concurred in the design on 29 August 1966. As a result of this concurrence the distinctive insignia was authorized and hubs and dies were developed. The development of hubs and dies is at the expense of the US Government and was completed in February 1967. The authorized distinctive insignia is enlarged and appliquéd to the base of the distinguishing flag authorized for your battalion. A new distinctive insignia would obsolete hubs and dies and would also make the distinguishing flag, manufactured just a year ago, obsolete. In view of the above, the request for a new distinctive insignia cannot be favorably considered at this time. </w:t>
      </w:r>
    </w:p>
    <w:p>
      <w:pPr>
        <w:pStyle w:val="Normal"/>
        <w:rPr/>
      </w:pPr>
      <w:r>
        <w:rPr/>
      </w:r>
    </w:p>
    <w:p>
      <w:pPr>
        <w:pStyle w:val="Normal"/>
        <w:rPr/>
      </w:pPr>
      <w:r>
        <w:rPr/>
        <w:t>12 March 1968</w:t>
      </w:r>
    </w:p>
    <w:p>
      <w:pPr>
        <w:pStyle w:val="Normal"/>
        <w:rPr/>
      </w:pPr>
      <w:r>
        <w:rPr/>
        <w:t>SUBJECT: Battalion Crest</w:t>
      </w:r>
    </w:p>
    <w:p>
      <w:pPr>
        <w:pStyle w:val="Normal"/>
        <w:rPr/>
      </w:pPr>
      <w:r>
        <w:rPr/>
        <w:t>FROM: LTC Edgar F. Todd, Commander, 269</w:t>
      </w:r>
      <w:r>
        <w:rPr>
          <w:vertAlign w:val="superscript"/>
        </w:rPr>
        <w:t>th</w:t>
      </w:r>
      <w:r>
        <w:rPr/>
        <w:t xml:space="preserve"> Combat Aviation Battalion</w:t>
      </w:r>
    </w:p>
    <w:p>
      <w:pPr>
        <w:pStyle w:val="Normal"/>
        <w:rPr/>
      </w:pPr>
      <w:r>
        <w:rPr/>
        <w:t>TO: The Institute of Heraldry, Cameron Station, Alexandria, Virginia 22314</w:t>
      </w:r>
    </w:p>
    <w:p>
      <w:pPr>
        <w:pStyle w:val="Normal"/>
        <w:rPr/>
      </w:pPr>
      <w:r>
        <w:rPr/>
      </w:r>
    </w:p>
    <w:p>
      <w:pPr>
        <w:pStyle w:val="Normal"/>
        <w:rPr/>
      </w:pPr>
      <w:r>
        <w:rPr/>
        <w:tab/>
        <w:t>I request reconsideration for a change of the unit crest for the 269</w:t>
      </w:r>
      <w:r>
        <w:rPr>
          <w:vertAlign w:val="superscript"/>
        </w:rPr>
        <w:t>th</w:t>
      </w:r>
      <w:r>
        <w:rPr/>
        <w:t xml:space="preserve"> Combat Aviation Battalion Black Barons. Since arrival in Vietnam the black Baron battalion has enjoyed a reputation as one of the finest combat aviation battalions in Vietnam. The distinctive recognition of a Black Baron is the Maltese Cross and our adopted motto, AIM HIGH. The combat achievements and spirit that prevails in this organization is indicative of our accomplishments. All members of this organization have worn the accepted recognition of the pocket patch as shown by the attached disc with pride and esprit de corps. To change from the present crest worn to that, which was originally authorized, would cause this battalion to lose its identity. I request that new hubs and dies be made and a new flag be issued to the 269</w:t>
      </w:r>
      <w:r>
        <w:rPr>
          <w:vertAlign w:val="superscript"/>
        </w:rPr>
        <w:t>th</w:t>
      </w:r>
      <w:r>
        <w:rPr/>
        <w:t xml:space="preserve"> CAB. If funding is the deciding factor, I request that you advise me if there is any way that the Black Barons could reimburse the US Government for the development of the new hubs and dies that would be required.</w:t>
      </w:r>
    </w:p>
    <w:p>
      <w:pPr>
        <w:pStyle w:val="Normal"/>
        <w:rPr/>
      </w:pPr>
      <w:r>
        <w:rPr/>
      </w:r>
    </w:p>
    <w:p>
      <w:pPr>
        <w:pStyle w:val="Normal"/>
        <w:rPr/>
      </w:pPr>
      <w:r>
        <w:rPr/>
        <w:t>3 April 1968</w:t>
      </w:r>
    </w:p>
    <w:p>
      <w:pPr>
        <w:pStyle w:val="Normal"/>
        <w:rPr/>
      </w:pPr>
      <w:r>
        <w:rPr/>
        <w:t>SUBJECT: Battalion Crest</w:t>
      </w:r>
    </w:p>
    <w:p>
      <w:pPr>
        <w:pStyle w:val="Normal"/>
        <w:rPr/>
      </w:pPr>
      <w:r>
        <w:rPr/>
        <w:t>FROM: LTC G.W. Dundas, Commanding, The Institute of Heraldry, Cameron Station, Alexandria, Virginia 22314</w:t>
      </w:r>
    </w:p>
    <w:p>
      <w:pPr>
        <w:pStyle w:val="Normal"/>
        <w:rPr/>
      </w:pPr>
      <w:r>
        <w:rPr/>
        <w:t>TO: LTC Edgar F. Todd, Commander, 269</w:t>
      </w:r>
      <w:r>
        <w:rPr>
          <w:vertAlign w:val="superscript"/>
        </w:rPr>
        <w:t>th</w:t>
      </w:r>
      <w:r>
        <w:rPr/>
        <w:t xml:space="preserve"> Combat Aviation Battalion, APO SF 96353</w:t>
      </w:r>
    </w:p>
    <w:p>
      <w:pPr>
        <w:pStyle w:val="Normal"/>
        <w:rPr/>
      </w:pPr>
      <w:r>
        <w:rPr/>
      </w:r>
    </w:p>
    <w:p>
      <w:pPr>
        <w:pStyle w:val="Normal"/>
        <w:rPr/>
      </w:pPr>
      <w:r>
        <w:rPr/>
        <w:tab/>
        <w:t>Your desire to have the 269</w:t>
      </w:r>
      <w:r>
        <w:rPr>
          <w:vertAlign w:val="superscript"/>
        </w:rPr>
        <w:t>th</w:t>
      </w:r>
      <w:r>
        <w:rPr/>
        <w:t xml:space="preserve"> Combat Aviation Battalion’s distinctive insignia revised to illustrate your accomplishments as a combat unit is recognized. However, an authorized insignia cannot be changed to reflect a unit’s achievements after authorization of the insignia. It is understood that an organization will continue to develop history and traditions after its insignia is approved. Battle honors achieved subsequent to authorization of the distinctive insignia are adequately reflected in the display of streamers on the distinguishing flag. It has been the experience of this Institute that new designs of insignia seem alien to the units for which they are authorized: it is only after association with the unit that the design becomes accepted and recognized by the troops and public.</w:t>
      </w:r>
    </w:p>
    <w:p>
      <w:pPr>
        <w:pStyle w:val="Normal"/>
        <w:rPr/>
      </w:pPr>
      <w:r>
        <w:rPr/>
        <w:tab/>
        <w:t>Additionally, the Department of the Army General Staff has authorized the unit designation to be placed on the distinguishing flag for flexible battalions. However, the flags, which have been issued without unit designations, will not be replaced until they become unserviceable. In view of the foregoing comments, we regret that your request for reconsideration of change of distinctive insignia may not be considered favorably. The metal disc pocket patch is not authorized. Only those items approved by the Department of the Army may be worn on the uniform. It is recommended that the Black Maltese Cross not be used by your organization. This device has already been used, and is recognized as a German aircraft marking of World War I and II, therefore it is not distinctive to your battalion.</w:t>
      </w:r>
    </w:p>
    <w:p>
      <w:pPr>
        <w:pStyle w:val="Normal"/>
        <w:rPr/>
      </w:pPr>
      <w:r>
        <w:rPr/>
      </w:r>
    </w:p>
    <w:p>
      <w:pPr>
        <w:pStyle w:val="Normal"/>
        <w:rPr/>
      </w:pPr>
      <w:r>
        <w:rPr/>
        <w:tab/>
        <w:t xml:space="preserve">On his return home, in February 1968, LTC Merryman made a special trip to the Institute of Heraldry at Cameron Station in yet another attempt to get the Maltese Cross incorporated into the official distinctive insignia. The officer in command was convinced that the World War I and II veterans would always associate the Maltese Cross with Nazi Germany and said, “NOT A CHANCE”. To those who put their lives on the line while serving with the </w:t>
      </w:r>
      <w:r>
        <w:rPr>
          <w:b/>
          <w:bCs/>
        </w:rPr>
        <w:t>BLACK BARONS</w:t>
      </w:r>
      <w:r>
        <w:rPr/>
        <w:t>, the Maltese Cross will always be a part of the distinctive insignia. LTC Merryman rose quickly through the ranks, serving a second tour in Vietnam as Commander of the 17</w:t>
      </w:r>
      <w:r>
        <w:rPr>
          <w:vertAlign w:val="superscript"/>
        </w:rPr>
        <w:t>th</w:t>
      </w:r>
      <w:r>
        <w:rPr/>
        <w:t xml:space="preserve"> Combat Aviation Group from April 1971 through March 1972. He also served as the Commanding General, of the US Army Aviation Center from December 1978 through August 1980. He retired in August 1984 wearing the three stars of a Lieutenant General…not bad for the commander of the 269</w:t>
      </w:r>
      <w:r>
        <w:rPr>
          <w:vertAlign w:val="superscript"/>
        </w:rPr>
        <w:t>th</w:t>
      </w:r>
      <w:r>
        <w:rPr/>
        <w:t xml:space="preserve"> Black Barons.</w:t>
      </w:r>
      <w:r>
        <w:rPr>
          <w:b/>
          <w:bCs/>
        </w:rPr>
        <w:br/>
      </w:r>
    </w:p>
    <w:p>
      <w:pPr>
        <w:pStyle w:val="Normal"/>
        <w:rPr/>
      </w:pPr>
      <w:r>
        <w:rPr/>
        <w:t>Source: BB6, LTG James H. Merryman, BB3 Colonel John Zugschwert, 25</w:t>
      </w:r>
      <w:r>
        <w:rPr>
          <w:vertAlign w:val="superscript"/>
        </w:rPr>
        <w:t>th</w:t>
      </w:r>
      <w:r>
        <w:rPr/>
        <w:t xml:space="preserve"> ID yearbook 67-68, 269</w:t>
      </w:r>
      <w:r>
        <w:rPr>
          <w:vertAlign w:val="superscript"/>
        </w:rPr>
        <w:t>th</w:t>
      </w:r>
      <w:r>
        <w:rPr/>
        <w:t xml:space="preserve"> Operational Report Lessons Learned, May 1967-February 1968, 12</w:t>
      </w:r>
      <w:r>
        <w:rPr>
          <w:vertAlign w:val="superscript"/>
        </w:rPr>
        <w:t>th</w:t>
      </w:r>
      <w:r>
        <w:rPr/>
        <w:t xml:space="preserve"> CAG newspaper, Black Jack Flier, volume 1 No. 5 &amp; 6, February/March 1968. </w:t>
      </w:r>
    </w:p>
    <w:p>
      <w:pPr>
        <w:pStyle w:val="Normal"/>
        <w:rPr/>
      </w:pPr>
      <w:r>
        <w:rPr/>
      </w:r>
    </w:p>
    <w:p>
      <w:pPr>
        <w:pStyle w:val="Normal"/>
        <w:rPr/>
      </w:pPr>
      <w:r>
        <w:rPr/>
      </w:r>
    </w:p>
    <w:p>
      <w:pPr>
        <w:pStyle w:val="Heading3"/>
        <w:jc w:val="center"/>
        <w:rPr>
          <w:u w:val="single"/>
        </w:rPr>
      </w:pPr>
      <w:r>
        <w:rPr>
          <w:u w:val="single"/>
        </w:rPr>
        <w:t>PIPESMOKE RECOVERY</w:t>
      </w:r>
    </w:p>
    <w:p>
      <w:pPr>
        <w:pStyle w:val="Heading3"/>
        <w:jc w:val="center"/>
        <w:rPr/>
      </w:pPr>
      <w:r>
        <w:rPr/>
        <w:t>By: Thomas M. Oakley – “PIPESMOKE 69”</w:t>
      </w:r>
    </w:p>
    <w:p>
      <w:pPr>
        <w:pStyle w:val="Normal"/>
        <w:rPr/>
      </w:pPr>
      <w:r>
        <w:rPr/>
      </w:r>
    </w:p>
    <w:p>
      <w:pPr>
        <w:pStyle w:val="Normal"/>
        <w:rPr/>
      </w:pPr>
      <w:r>
        <w:rPr/>
        <w:tab/>
        <w:t>Located at Phu Loi, the 605</w:t>
      </w:r>
      <w:r>
        <w:rPr>
          <w:vertAlign w:val="superscript"/>
        </w:rPr>
        <w:t>th</w:t>
      </w:r>
      <w:r>
        <w:rPr/>
        <w:t xml:space="preserve"> Transportation Company was a repair facility for damaged aircraft (known to the aviators as the “Bone Yard”).  When company maintenance folks couldn’t wait to get needed parts through normal channels, they made runs to the “Bone Yard” to cannibalize parts off the hundreds of damaged hueys.</w:t>
      </w:r>
    </w:p>
    <w:p>
      <w:pPr>
        <w:pStyle w:val="Normal"/>
        <w:rPr/>
      </w:pPr>
      <w:r>
        <w:rPr/>
        <w:tab/>
        <w:t>Pipesmoke recovery was a section of the 605</w:t>
      </w:r>
      <w:r>
        <w:rPr>
          <w:vertAlign w:val="superscript"/>
        </w:rPr>
        <w:t>th</w:t>
      </w:r>
      <w:r>
        <w:rPr/>
        <w:t xml:space="preserve"> TC and had two specially outfitted UH-1H slicks used to recover downed aircraft in the III Corps AO.  Pipesmoke’s area of operation extended west to Cambodia, east to the South China Sea, north to the beginning of the Central Highlands, and south to the Mekong Delta.  On request, Pipesmoke flew north into the Central Highlands and south into the IV Corps AO.</w:t>
      </w:r>
    </w:p>
    <w:p>
      <w:pPr>
        <w:pStyle w:val="Normal"/>
        <w:rPr/>
      </w:pPr>
      <w:r>
        <w:rPr/>
        <w:tab/>
        <w:t>Pipesmoke recovery supported the 1</w:t>
      </w:r>
      <w:r>
        <w:rPr>
          <w:vertAlign w:val="superscript"/>
        </w:rPr>
        <w:t>st</w:t>
      </w:r>
      <w:r>
        <w:rPr/>
        <w:t>, 9th and 25th Infantry Divisions, 173</w:t>
      </w:r>
      <w:r>
        <w:rPr>
          <w:vertAlign w:val="superscript"/>
        </w:rPr>
        <w:t>rd</w:t>
      </w:r>
      <w:r>
        <w:rPr/>
        <w:t xml:space="preserve"> Airborne, ¼ Cav. Black Horse, the 11</w:t>
      </w:r>
      <w:r>
        <w:rPr>
          <w:vertAlign w:val="superscript"/>
        </w:rPr>
        <w:t>th</w:t>
      </w:r>
      <w:r>
        <w:rPr/>
        <w:t xml:space="preserve"> and 269</w:t>
      </w:r>
      <w:r>
        <w:rPr>
          <w:vertAlign w:val="superscript"/>
        </w:rPr>
        <w:t xml:space="preserve">th   </w:t>
      </w:r>
      <w:r>
        <w:rPr/>
        <w:t>Combat Aviation Battalions, the US Navy, US Air Force, and the 5</w:t>
      </w:r>
      <w:r>
        <w:rPr>
          <w:vertAlign w:val="superscript"/>
        </w:rPr>
        <w:t>th</w:t>
      </w:r>
      <w:r>
        <w:rPr/>
        <w:t xml:space="preserve"> Special Forces.</w:t>
      </w:r>
    </w:p>
    <w:p>
      <w:pPr>
        <w:pStyle w:val="Normal"/>
        <w:rPr/>
      </w:pPr>
      <w:r>
        <w:rPr/>
        <w:tab/>
        <w:t>On a daily basis, one slick and a crew of 6 consisting of two pilots, crew chief, door gunner, and two riggers, were placed on strip alert while the second slick and crew were on standby.  The crews made sure daily maintenance and preflights were completed, the huey was full of JP/4 fuel, had water and one case of C rations, and that their guns were cleaned and ready.</w:t>
      </w:r>
    </w:p>
    <w:p>
      <w:pPr>
        <w:pStyle w:val="Normal"/>
        <w:rPr/>
      </w:pPr>
      <w:r>
        <w:rPr/>
        <w:tab/>
        <w:t>Recovery missions were called into operations by radio or landline and then logged in.  Coordinates were plotted on an area map along with the condition of the downed aircraft, the security of the area, whether the area was hot or cold, and what kind of terrain the aircraft was in (jungle, rice paddies, airfield, etc.).</w:t>
      </w:r>
    </w:p>
    <w:p>
      <w:pPr>
        <w:pStyle w:val="Normal"/>
        <w:rPr/>
      </w:pPr>
      <w:r>
        <w:rPr/>
        <w:tab/>
        <w:t>Once all this information was sorted out, Pipesmoke planned and organized the recovery by getting clearance from the tower and, once airborne, the pilot radioed for artillery clearance. On the way, the pilot made radio contact with the downed aircraft through the aviation unit commander, or the ground unit commander to find out if gunships were on station and if a security force was in place around the downed aircraft.</w:t>
      </w:r>
    </w:p>
    <w:p>
      <w:pPr>
        <w:pStyle w:val="Normal"/>
        <w:rPr/>
      </w:pPr>
      <w:r>
        <w:rPr/>
        <w:tab/>
        <w:t>Once having arrived at the location of the downed aircraft, the recovery team flew over the area to get a visual on the condition of the aircraft, and terrain features.  One can only imagine the number of places that an aircraft would and could go down.</w:t>
      </w:r>
    </w:p>
    <w:p>
      <w:pPr>
        <w:pStyle w:val="Normal"/>
        <w:rPr/>
      </w:pPr>
      <w:r>
        <w:rPr/>
        <w:tab/>
        <w:t>After all this was settled, we then began our approach to the recovery scene.  Once we landed on the ground, the huey would either leave or shut down away from the downed aircraft after discharging the rigging crew.  If Pipesmoke had to leave the area usually one crewman stayed with the pilots, except on the rare occasions when all four crewmen were needed on the ground.  The ground crew had no radios, and at times had to use hand signals or pop smoke.  If possible, radio contact was used to let the pilots know we had finished the actual rigging, and the downed aircraft was ready to be pulled out by a Ch-47 Chinook (aka…Hook or Shit-Hook).  It was only after several recovery crewmembers were wounded that we were issued side arms.  Up until that time we had no weapons with us, except those on our aircraft, consisting of two M-60 machine guns, and one M-1 carbine.</w:t>
      </w:r>
    </w:p>
    <w:p>
      <w:pPr>
        <w:pStyle w:val="Normal"/>
        <w:rPr/>
      </w:pPr>
      <w:r>
        <w:rPr/>
        <w:tab/>
        <w:t>Rigging the aircraft required a variety of equipment, tools, and at times a lot of improvising.  We carried a sand bag full of cargo straps (6), a hook from a tow truck, a homemade pin that fit over the “Jesus Nut”, two straps to fit around the main rotor blades and a “very small pin” that fit through the “Jesus Nut” and secured that to the homemade hook that finished the task and allowed a strap from the Hook to grab the downed aircraft.  Once the strap from the Hook was hooked up, the two crewmembers exited the top of the aircraft and moved to the side to make sure the recovery went well.  After the aircraft was removed, the recovery craft returned to pick up the crewmembers.  If the aircraft was damaged, due to a crash, then we had to revert to a more drastic procedure to rig for extraction.  This might involve removing the main rotor blades, using an axe to chop off the tail boom, wrapping two specially made straps around the entire body, placing parts in the Hook, or a meuss apparatus, in other words picking up all the pieces and removing them from the site.  This type of recovery required quite a bit of time and knowledge in rigging.  It took a lot of brainpower and muscle to accomplish this task.  If the aircraft was damaged to this extend, we flew it back to the “Bone Yard”.</w:t>
      </w:r>
    </w:p>
    <w:p>
      <w:pPr>
        <w:pStyle w:val="Normal"/>
        <w:rPr/>
      </w:pPr>
      <w:r>
        <w:rPr/>
        <w:tab/>
        <w:t>Once the CH-47 had lifted out the downed aircraft, Pipesmoke would follow and monitor the load, staying in constant radio contact with the pilots in Hook and vice-versa.  If a problem developed with the load, we would land and correct it or notify battalion that there was a problem and to be ready to make adjustments when the Hook arrived.  Once on the ground, we reversed the procedure and turned the aircraft over to the home unit or repair facility.</w:t>
      </w:r>
    </w:p>
    <w:p>
      <w:pPr>
        <w:pStyle w:val="Normal"/>
        <w:rPr/>
      </w:pPr>
      <w:r>
        <w:rPr/>
        <w:tab/>
        <w:t>One of the most interesting missions of my tour with Pipesmoke was escorting the Black Widows on their move from Dau Tieng to Phu Hiep.  I had only been on recovery for a short time when this mission was assigned to me and one other member of the recovery team.  This was an extremely rewarding trip for me, flying with the 188</w:t>
      </w:r>
      <w:r>
        <w:rPr>
          <w:vertAlign w:val="superscript"/>
        </w:rPr>
        <w:t xml:space="preserve">th  </w:t>
      </w:r>
      <w:r>
        <w:rPr/>
        <w:t>in formation along the beautiful Eastern coastline of Vietnam where the rugged coast meets the crystal clear, aqua blue waters of the South China Sea.  I had never flown in this type of tactical formation.  After arriving at Phu Hiep, we were flown back to Phu Loi in a CH-47.</w:t>
      </w:r>
    </w:p>
    <w:p>
      <w:pPr>
        <w:pStyle w:val="Normal"/>
        <w:rPr/>
      </w:pPr>
      <w:r>
        <w:rPr/>
        <w:tab/>
        <w:t>There was also another recovery that stood out and that was the recovery of the 188</w:t>
      </w:r>
      <w:r>
        <w:rPr>
          <w:vertAlign w:val="superscript"/>
        </w:rPr>
        <w:t>th</w:t>
      </w:r>
      <w:r>
        <w:rPr/>
        <w:t>’s new CO, Major Jack O. Johnson, when his aircraft went down.  What made this recovery stand out was the fact that we had to double sling about 125 feet of strap from the Shit-Hook to the hook on top of his helicopter.  In other words, this aircraft went down in the middle of Indian country and was resting a long way down in the jungle. When we had the chance to, we left our calling card by using a stencil with the words, “RECOVERED BY PIPESMOKE”, painted in white somewhere on the downed aircraft we recov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1:56:00Z</dcterms:created>
  <dc:creator> Karma and Dick iDetra</dc:creator>
  <dc:description/>
  <cp:keywords/>
  <dc:language>en-US</dc:language>
  <cp:lastModifiedBy>Dick Detra</cp:lastModifiedBy>
  <cp:lastPrinted>2001-03-04T12:32:00Z</cp:lastPrinted>
  <dcterms:modified xsi:type="dcterms:W3CDTF">2007-10-20T16:23:00Z</dcterms:modified>
  <cp:revision>4</cp:revision>
  <dc:subject/>
  <dc:title>269TH COMBAT AVIATION BATTALION (CAB)</dc:title>
</cp:coreProperties>
</file>